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pacing w:lineRule="auto" w:line="240"/>
        <w:ind w:right="0" w:hanging="0"/>
        <w:jc w:val="center"/>
        <w:rPr/>
      </w:pPr>
      <w:r>
        <w:rPr/>
        <w:t>Заключение о результатах публичных слушаний по рассмотрению документации по внесению изменений в проект планировки части территории хутора Гавердовский муниципального образования «Город Майкоп», ограниченной с северо-востока улицей Шевченко, с юго-запада – улицей Садовой, с северо-запада – улицей Пятницкой, с юго-востока – землями сельскохозяйственного назначения, утвержденный постановлением Главы муниципального образования «Город Майкоп» от 06.08.2009 №566, в части территории, ограниченной улицами Рождественской, Надежды и границей кадастрового квартала 01:08:1313004, и документации по планировке территории (проекта межевания территории) части территории кадастрового квартала 01:08:0201059, ограниченной улицами Рождественской, Надежды и границей кадастрового квартала 01:08:1313004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5.01.2022 г.                                                                                         г. Майко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постановления Администрации муниципального образования «Город Майкоп» от 28.12.2021 №1440 «О проведении публичных слушаний по рассмотрению документации по внесению изменений в проект планировки части территории хутора Гавердовский муниципального образования «Город Майкоп», ограниченной с северо-востока улицей Шевченко, с юго-запада – улицей Садовой, с северо-запада – улицей Пятницкой, с юго-востока – землями сельскохозяйственного назначения, утвержденный постановлением Главы муниципального образования «Город Майкоп» от 06.08.2009 №566, в части территории, ограниченной улицами Рождественской, Надежды и границей кадастрового квартала 01:08:1313004, и документации по планировке территории (проекта межевания территории) части территории кадастрового квартала 01:08:0201059, ограниченной улицами Рождественской, Надежды и границей кадастрового квартала 01:08:1313004» проведены публичные слушания по рассмотрению указанной </w:t>
      </w:r>
      <w:r>
        <w:rPr>
          <w:rFonts w:cs="Times New Roman" w:ascii="Times New Roman" w:hAnsi="Times New Roman"/>
          <w:bCs/>
          <w:sz w:val="28"/>
          <w:szCs w:val="28"/>
        </w:rPr>
        <w:t>документации.</w:t>
      </w:r>
    </w:p>
    <w:p>
      <w:pPr>
        <w:pStyle w:val="TextBodyIndent"/>
        <w:spacing w:lineRule="auto" w:line="240"/>
        <w:ind w:right="0" w:firstLine="709"/>
        <w:rPr/>
      </w:pPr>
      <w:r>
        <w:rPr/>
        <w:t>В ходе публичных слушаний оформлен и составлен протокол от 25.01.2022 №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убличных слушаниях приняло участ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 участника </w:t>
      </w:r>
      <w:r>
        <w:rPr>
          <w:rFonts w:cs="Times New Roman" w:ascii="Times New Roman" w:hAnsi="Times New Roman"/>
          <w:color w:val="000000"/>
          <w:sz w:val="28"/>
          <w:szCs w:val="28"/>
        </w:rPr>
        <w:t>публичных слушаний, которые внесли следующие предложения и замечания по проект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ОСТУПИЛ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ложения и замечания иных участников публичных слушан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ОСТУПИЛ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воды по результатам публичных слушаний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обр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кументацию </w:t>
      </w:r>
      <w:r>
        <w:rPr>
          <w:rFonts w:cs="Times New Roman" w:ascii="Times New Roman" w:hAnsi="Times New Roman"/>
          <w:color w:val="000000"/>
          <w:sz w:val="28"/>
          <w:szCs w:val="28"/>
        </w:rPr>
        <w:t>по внесению изменений в документацию по внесению изменений в проект планировки части территории хутора Гавердовский муниципального образования «Город Майкоп», ограниченной с северо-востока улицей Шевченко, с юго-запада – улицей Садовой, с северо-запада – улицей Пятницкой, с юго-востока – землями сельскохозяйственного назначения, утвержденный постановлением Главы муниципального образования «Город Майкоп» от 06.08.2009 №566, в части территории, ограниченной улицами Рождественской, Надежды и границей кадастрового квартала 01:08:1313004, и документации по планировке территории (проекта межевания территории) части территории кадастрового квартала 01:08:0201059, ограниченной улицами Рождественской, Надежды и границей кадастрового квартала 01:08:1313004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седательствующий, секретарь                                    О.Н. Глюз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">
    <w:name w:val="Текст выноски Знак1"/>
    <w:qFormat/>
    <w:rPr>
      <w:rFonts w:ascii="Segoe UI" w:hAnsi="Segoe UI" w:eastAsia="Calibri" w:cs="Segoe UI"/>
      <w:sz w:val="18"/>
      <w:szCs w:val="18"/>
    </w:rPr>
  </w:style>
  <w:style w:type="character" w:styleId="Style16">
    <w:name w:val="Основной текст с отступом Знак"/>
    <w:qFormat/>
    <w:rPr>
      <w:rFonts w:eastAsia="Calibri"/>
      <w:color w:val="000000"/>
      <w:sz w:val="28"/>
      <w:szCs w:val="28"/>
    </w:rPr>
  </w:style>
  <w:style w:type="character" w:styleId="2">
    <w:name w:val="Основной текст с отступом 2 Знак"/>
    <w:qFormat/>
    <w:rPr>
      <w:rFonts w:eastAsia="Calibri"/>
      <w:b/>
      <w:color w:val="000000"/>
      <w:sz w:val="28"/>
      <w:szCs w:val="28"/>
    </w:rPr>
  </w:style>
  <w:style w:type="character" w:styleId="3">
    <w:name w:val="Основной текст с отступом 3 Знак"/>
    <w:qFormat/>
    <w:rPr>
      <w:rFonts w:eastAsia="Calibri"/>
      <w:color w:val="00000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Andale Sans UI;Calibri" w:cs="Times New Roman"/>
      <w:kern w:val="2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tLeast" w:line="100" w:before="0" w:after="0"/>
      <w:ind w:right="-285" w:firstLine="709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1276" w:leader="none"/>
        <w:tab w:val="left" w:pos="2268" w:leader="none"/>
      </w:tabs>
      <w:spacing w:lineRule="atLeast" w:line="100" w:before="0" w:after="0"/>
      <w:ind w:right="-285" w:firstLine="709"/>
    </w:pPr>
    <w:rPr>
      <w:rFonts w:ascii="Times New Roman" w:hAnsi="Times New Roman" w:cs="Times New Roman"/>
      <w:b/>
      <w:color w:val="000000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lineRule="atLeast" w:line="100" w:before="0" w:after="0"/>
      <w:ind w:right="-1" w:firstLine="709"/>
      <w:jc w:val="both"/>
    </w:pPr>
    <w:rPr>
      <w:rFonts w:ascii="Times New Roman" w:hAnsi="Times New Roman" w:cs="Times New Roman"/>
      <w:color w:val="000000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48:00Z</dcterms:created>
  <dc:creator>User</dc:creator>
  <dc:description/>
  <cp:keywords/>
  <dc:language>en-US</dc:language>
  <cp:lastModifiedBy>User</cp:lastModifiedBy>
  <cp:lastPrinted>2021-12-24T10:34:00Z</cp:lastPrinted>
  <dcterms:modified xsi:type="dcterms:W3CDTF">2022-02-03T08:52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